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We, Malbari Limited Ltd, hereby give notice that we have applied on 05 March 2025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West Stre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shire PO9 1PG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n and off sale of alcohol between 11:00 and 23:00 Monday to Sunda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2 April 2025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03-05T09:51:00Z</dcterms:modified>
  <cp:revision>2</cp:revision>
  <dc:subject/>
  <dc:title> </dc:title>
</cp:coreProperties>
</file>