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sz w:val="32"/>
        </w:rPr>
        <w:t>We, Bedhampton Summer Show, hereby give notice that We have applied on 11 April 2025 to Havant Borough Council as the Licensing Authority for the Grant of a Premises Licence for the premises known as: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idbury Mead, Bidbury Mead Recreation Ground, Bidbury Lane, Bedhampton, Hav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rPr/>
      </w:pPr>
      <w:r>
        <w:rPr>
          <w:sz w:val="32"/>
        </w:rPr>
        <w:t xml:space="preserve">The application is to enable Regulated Entertainment, namely: </w:t>
      </w:r>
    </w:p>
    <w:p>
      <w:pPr>
        <w:pStyle w:val="BodyText2"/>
        <w:rPr/>
      </w:pPr>
      <w:r>
        <w:rPr>
          <w:sz w:val="32"/>
        </w:rPr>
        <w:t>Live music, Dance and Entertainment similar to dance between 1400 – 1700 hours and Recorded music between 0900 - 1700 hours, to be provided within the Premises on one Saturday a year for the annual Bedhampton Summer Show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/>
      </w:pPr>
      <w:r>
        <w:rPr/>
        <w:t>Any responsible authority or interested party wishing to make representations on this matter must submit those representations in writing to: LICENSING DEPARTMENT, HAVANT BOROUGH COUNCIL, PUBLIC SERVICE PLAZA, CIVIC CENTRE ROAD, HAVANT, HAMPSHIRE PO9 2AX by 09 May 2025.  A register of applications can be inspected at www.havant.gov.uk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jc w:val="left"/>
        <w:rPr>
          <w:sz w:val="32"/>
        </w:rPr>
      </w:pPr>
      <w:r>
        <w:rPr>
          <w:sz w:val="32"/>
        </w:rPr>
        <w:t>This notice must be displayed outside the premises clearly visible from a public place for 28 days starting the day after application is made to the Licensing Authority.</w:t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:licensing/formspr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3:00Z</dcterms:created>
  <dc:creator>Hilarys</dc:creator>
  <dc:description/>
  <cp:keywords/>
  <dc:language>en-US</dc:language>
  <cp:lastModifiedBy>Smith, Hilary</cp:lastModifiedBy>
  <cp:lastPrinted>2006-06-05T11:41:00Z</cp:lastPrinted>
  <dcterms:modified xsi:type="dcterms:W3CDTF">2025-04-11T09:13:00Z</dcterms:modified>
  <cp:revision>2</cp:revision>
  <dc:subject/>
  <dc:title> </dc:title>
</cp:coreProperties>
</file>