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/CLUB PREMISES CERTIFICATE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sz w:val="32"/>
        </w:rPr>
        <w:t>We BSE PVT LIMITED hereby give notice that We have applied on 15 April 2025 to Havant Borough Council as the Licensing Authority for the Grant of a Premises Licence for the premises known as: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avour Fi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62 London Road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terlooville, PO7 7HG</w:t>
      </w:r>
    </w:p>
    <w:p>
      <w:pPr>
        <w:pStyle w:val="BodyText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BodyText2"/>
        <w:rPr>
          <w:sz w:val="32"/>
        </w:rPr>
      </w:pPr>
      <w:r>
        <w:rPr>
          <w:sz w:val="32"/>
        </w:rPr>
        <w:t>The application is to enable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32"/>
        </w:rPr>
      </w:pPr>
      <w:r>
        <w:rPr>
          <w:sz w:val="32"/>
        </w:rPr>
        <w:t>The on sale of alcohol between the hours of 11:00hrs and 23:00hrs Monday to Sunday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13 May 2025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34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5-04-16T16:34:00Z</dcterms:modified>
  <cp:revision>2</cp:revision>
  <dc:subject/>
  <dc:title> </dc:title>
</cp:coreProperties>
</file>