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1493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arking Permit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mit is only valid in areas/car parks listed in the attached no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 ;  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                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 Address     ……………………………………………………………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icle Registration No 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ke  …………….…</w:t>
        <w:tab/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for permit to start 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ease indicate below which permit(s) you requir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701"/>
      </w:tblGrid>
      <w:tr>
        <w:trPr>
          <w:trHeight w:val="3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</w:tr>
      <w:tr>
        <w:trPr>
          <w:trHeight w:val="3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7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8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486.0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sw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ing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leigh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7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8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40.0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 George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n End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eck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re Road N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0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worth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old Borough Wi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ly available for 12 months at £7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364"/>
      </w:tblGrid>
      <w:tr>
        <w:trPr>
          <w:trHeight w:val="3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lternatively if you have a low emission vehicle the following discount applie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2 Emissions (g/k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tick the box to apply for discount:</w:t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/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que/postal order made payable to: HAVANT BOROUGH COUNCIL, or you can pay by credit/debit car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enquiries, please contact Parking 023 9244 60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Parking, Havant Borough Council, Public Service Plaza, Civic Centre Road, Havant, PO9 2AX or parking.team@havant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ease ensure that you familiarise yourself with the terms and conditions before purchasing your perm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2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plication Receipt Date:……………………..   </w:t>
        <w:tab/>
        <w:t>Approved/Rejected by: 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 Received:…………………….                           Receipt No:</w:t>
      </w:r>
      <w:r>
        <w:rPr>
          <w:rFonts w:cs="Arial" w:ascii="Arial" w:hAnsi="Arial"/>
          <w:sz w:val="20"/>
        </w:rPr>
        <w:t xml:space="preserve">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-Dem Ref: ……………………….</w:t>
        <w:tab/>
        <w:t xml:space="preserve">                             Permit Expiry Date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Permit No: ……………. </w:t>
        <w:tab/>
        <w:t xml:space="preserve">                                           Details entered on Spreadsheet: </w:t>
        <w:tab/>
        <w:t xml:space="preserve">YES\NO 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9:00Z</dcterms:created>
  <dc:creator>Stuart Wood</dc:creator>
  <dc:description/>
  <cp:keywords/>
  <dc:language>en-US</dc:language>
  <cp:lastModifiedBy>McKay, Sean</cp:lastModifiedBy>
  <cp:lastPrinted>2016-10-17T11:16:00Z</cp:lastPrinted>
  <dcterms:modified xsi:type="dcterms:W3CDTF">2023-07-06T08:33:00Z</dcterms:modified>
  <cp:revision>6</cp:revision>
  <dc:subject/>
  <dc:title>Havant Borough Council</dc:title>
</cp:coreProperties>
</file>