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Havant Borough Counc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GEN/17/0129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Development Consultation Forum – Proposal Feedback For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b/>
          <w:szCs w:val="22"/>
        </w:rPr>
        <w:t>Site Address:</w:t>
      </w:r>
      <w:r>
        <w:rPr>
          <w:szCs w:val="22"/>
        </w:rPr>
        <w:t xml:space="preserve">  Campdown, College Road, Waterlooville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9370</wp:posOffset>
                </wp:positionV>
                <wp:extent cx="5415280" cy="627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627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8"/>
                            </w:tblGrid>
                            <w:tr>
                              <w:trPr>
                                <w:trHeight w:val="8495" w:hRule="atLeast"/>
                              </w:trPr>
                              <w:tc>
                                <w:tcPr>
                                  <w:tcW w:w="8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Please record below any issues or questions that you feel should be brought to the attention of the developer and the planning authority prior to the submission of an application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Your feedback is greatly appreciat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You may complete this form at the meeting or up to 5 working days following the Forum.  Please email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Cs w:val="22"/>
                                      </w:rPr>
                                      <w:t>planning.development@havant.gov.uk</w:t>
                                    </w:r>
                                  </w:hyperlink>
                                  <w:r>
                                    <w:rPr>
                                      <w:szCs w:val="22"/>
                                    </w:rPr>
                                    <w:t xml:space="preserve"> or post to Planning Services, Havant Borough Council, Public Service Plaza, Civic Centre Road, Havant PO9 2AX.  Thank yo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494.35pt;mso-wrap-distance-left:0pt;mso-wrap-distance-right:9pt;mso-wrap-distance-top:0pt;mso-wrap-distance-bottom:0pt;margin-top:-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8"/>
                      </w:tblGrid>
                      <w:tr>
                        <w:trPr>
                          <w:trHeight w:val="8495" w:hRule="atLeast"/>
                        </w:trPr>
                        <w:tc>
                          <w:tcPr>
                            <w:tcW w:w="8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lease record below any issues or questions that you feel should be brought to the attention of the developer and the planning authority prior to the submission of an application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Your feedback is greatly appreciated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You may complete this form at the meeting or up to 5 working days following the Forum.  Please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</w:rPr>
                                <w:t>planning.development@havant.gov.uk</w:t>
                              </w:r>
                            </w:hyperlink>
                            <w:r>
                              <w:rPr>
                                <w:szCs w:val="22"/>
                              </w:rPr>
                              <w:t xml:space="preserve"> or post to Planning Services, Havant Borough Council, Public Service Plaza, Civic Centre Road, Havant PO9 2AX.  Thank yo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ddres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ontact emai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Verdana" w:hAnsi="Verdana" w:cs="Verdana"/>
          <w:color w:val="808080"/>
          <w:szCs w:val="22"/>
        </w:rPr>
      </w:pPr>
      <w:r>
        <w:rPr>
          <w:rFonts w:cs="Verdana" w:ascii="Verdana" w:hAnsi="Verdana"/>
          <w:color w:val="808080"/>
          <w:szCs w:val="22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.development@havant.gov.uk" TargetMode="External"/><Relationship Id="rId3" Type="http://schemas.openxmlformats.org/officeDocument/2006/relationships/hyperlink" Target="mailto:planning.development@havant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06:00Z</dcterms:created>
  <dc:creator>Batchelor family</dc:creator>
  <dc:description/>
  <cp:keywords/>
  <dc:language>en-US</dc:language>
  <cp:lastModifiedBy>Clark, Jacky</cp:lastModifiedBy>
  <cp:lastPrinted>2017-08-22T14:52:00Z</cp:lastPrinted>
  <dcterms:modified xsi:type="dcterms:W3CDTF">2018-02-26T14:09:00Z</dcterms:modified>
  <cp:revision>29</cp:revision>
  <dc:subject/>
  <dc:title>Havant Borough Council </dc:title>
</cp:coreProperties>
</file>