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183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ET COLLECTION FORM OF STATEMENT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IT DETAILS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person to whom the permit was granted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of the person to whom the permit was granted……………………………………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the Charity or Fund which is to benefit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collection…………………………………… Street Collection Permit No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FINANCIAL DETAI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EASE SHOW NIL ENTRI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25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eds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ses and Application of Procee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>
          <w:trHeight w:val="19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collecting box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est on proc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ing and Statione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ng Box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s approved u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on 15(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l of balance (insert particula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Heading2"/>
        <w:jc w:val="left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Heading2"/>
        <w:jc w:val="left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  <w:t xml:space="preserve">I agree that if over £100.00 is collected an advert must be placed in a local paper within 1 month of the date of collection and a copy returned to Havant Borough Council Licensing. I accept that failure to do so may jeopardise the grant of any future applications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RTIFICATION BY THE PERMIT HOL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 certify that to the best of my knowledge and belief the above is a true account of the proceeds, expenses and application of the proceeds of the collect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……………………….  Signed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CATION BY ACCOUTANT OR FINANCIAL PERS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This part of the form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be signed by one of the following before being returned to the Licensing Office Havant Borough Council, Civic Offices, Civic Centre Road, Havant, P09 2AX or licensing@havant.gov.u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36" w:hanging="216"/>
        <w:rPr/>
      </w:pPr>
      <w:r>
        <w:rPr>
          <w:rFonts w:cs="Arial" w:ascii="Arial" w:hAnsi="Arial"/>
          <w:sz w:val="22"/>
          <w:szCs w:val="22"/>
        </w:rPr>
        <w:t>An Accountant or Accounting Technician qualified by examin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36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artered Secretar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36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36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ssociate of the Institute of Bank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36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nager of a Ban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936" w:hanging="216"/>
        <w:rPr/>
      </w:pPr>
      <w:r>
        <w:rPr>
          <w:rFonts w:cs="Arial" w:ascii="Arial" w:hAnsi="Arial"/>
          <w:sz w:val="22"/>
          <w:szCs w:val="22"/>
        </w:rPr>
        <w:t>The Manager of a Building Society:</w:t>
      </w:r>
    </w:p>
    <w:p>
      <w:pPr>
        <w:pStyle w:val="Normal"/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 certify that I have obtained all the information and explanations required by me and that the above statement is in my opinion a true account of the proceeds, expenses and application of the proceeds of the coll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………………………..   Signed ……………………………………Name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alifications 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662" w:right="66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0:00Z</dcterms:created>
  <dc:creator>Erica Nursey</dc:creator>
  <dc:description/>
  <cp:keywords/>
  <dc:language>en-US</dc:language>
  <cp:lastModifiedBy>Smith, Hilary</cp:lastModifiedBy>
  <cp:lastPrinted>2014-08-07T10:28:00Z</cp:lastPrinted>
  <dcterms:modified xsi:type="dcterms:W3CDTF">2022-10-13T11:15:00Z</dcterms:modified>
  <cp:revision>3</cp:revision>
  <dc:subject/>
  <dc:title>FORM OF STATEMENT</dc:title>
</cp:coreProperties>
</file>