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14935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Parking Permit Reques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rmit is only valid in areas/car parks listed in the attached no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Applicant ;  ……………………………………………………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                 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ail Address     ……………………………………………………………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hone No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hicle Registration No ……………………………..  Colour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ke  ……………</w:t>
        <w:tab/>
        <w:t>Model  …………… Start Date 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 certify that the above particulars are corre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lease indicate below which permit(s) you require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701"/>
      </w:tblGrid>
      <w:tr>
        <w:trPr>
          <w:trHeight w:val="3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 Park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Months</w:t>
            </w:r>
          </w:p>
        </w:tc>
      </w:tr>
      <w:tr>
        <w:trPr>
          <w:trHeight w:val="3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18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29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518.60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loov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swo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ling Is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leigh Road, Hav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well, Leigh 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 Park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18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29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518.60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e George Street, Hav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wn End House, Hav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c Centre Road North, Hav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 Park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230.50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Lane, Waterloov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worth Road, Leigh 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old Borough Wi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ly available for 12 months at £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605"/>
        <w:gridCol w:w="2364"/>
      </w:tblGrid>
      <w:tr>
        <w:trPr>
          <w:trHeight w:val="3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Alternatively if you have a low emission vehicle the following discount applies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2 Emissions (g/k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unt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tick the box to apply for discount:</w:t>
            </w:r>
          </w:p>
        </w:tc>
      </w:tr>
      <w:tr>
        <w:trPr>
          <w:trHeight w:val="3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 to 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y / Electr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que/postal order made payable to: </w:t>
      </w:r>
      <w:r>
        <w:rPr>
          <w:rFonts w:cs="Arial" w:ascii="Arial" w:hAnsi="Arial"/>
          <w:b/>
          <w:sz w:val="20"/>
        </w:rPr>
        <w:t>HAVANT BOROUGH COUNCIL</w:t>
      </w:r>
      <w:r>
        <w:rPr>
          <w:rFonts w:cs="Arial" w:ascii="Arial" w:hAnsi="Arial"/>
          <w:sz w:val="20"/>
        </w:rPr>
        <w:t>, alternatively you can pay by credit/debit card. For any enquiries, please contact Parking on 023 9244 6019</w:t>
      </w:r>
    </w:p>
    <w:p>
      <w:pPr>
        <w:pStyle w:val="Normal"/>
        <w:rPr>
          <w:rFonts w:ascii="Arial" w:hAnsi="Arial" w:cs="Arial"/>
          <w:color w:val="4472C4"/>
          <w:sz w:val="20"/>
        </w:rPr>
      </w:pPr>
      <w:r>
        <w:rPr>
          <w:rFonts w:cs="Arial" w:ascii="Arial" w:hAnsi="Arial"/>
          <w:sz w:val="20"/>
        </w:rPr>
        <w:t xml:space="preserve">Please return to: Parking, Public Service Plaza, Civic Centre Road, Havant, PO9 2AX or email </w:t>
      </w:r>
      <w:r>
        <w:rPr>
          <w:rFonts w:cs="Arial" w:ascii="Arial" w:hAnsi="Arial"/>
          <w:color w:val="4472C4"/>
          <w:sz w:val="20"/>
        </w:rPr>
        <w:t>parking.team@havant.gov.uk</w:t>
      </w:r>
    </w:p>
    <w:p>
      <w:pPr>
        <w:pStyle w:val="Normal"/>
        <w:rPr>
          <w:rFonts w:ascii="Arial" w:hAnsi="Arial" w:cs="Arial"/>
          <w:color w:val="4472C4"/>
          <w:sz w:val="22"/>
          <w:lang w:val="en-US" w:eastAsia="en-US"/>
        </w:rPr>
      </w:pPr>
      <w:r>
        <w:rPr>
          <w:rFonts w:cs="Arial" w:ascii="Arial" w:hAnsi="Arial"/>
          <w:color w:val="4472C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5303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421.1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OFFICE USE ONL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pplication Receipt Date:…………………..     </w:t>
        <w:tab/>
        <w:t>Approved/Rejected by: 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unt Received:…………………….                           Receipt No:</w:t>
      </w:r>
      <w:r>
        <w:rPr>
          <w:rFonts w:cs="Arial" w:ascii="Arial" w:hAnsi="Arial"/>
          <w:sz w:val="20"/>
        </w:rPr>
        <w:t xml:space="preserve"> 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-Dem Ref: ……………………….</w:t>
        <w:tab/>
        <w:t xml:space="preserve">                             Permit Expiry Date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ermit No: ……………. </w:t>
        <w:tab/>
        <w:t xml:space="preserve">                                           Details entered on Spreadsheet: </w:t>
        <w:tab/>
        <w:t xml:space="preserve">YES\NO </w:t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6:00Z</dcterms:created>
  <dc:creator>Stuart Wood</dc:creator>
  <dc:description/>
  <cp:keywords/>
  <dc:language>en-US</dc:language>
  <cp:lastModifiedBy>Seaton, Sheena</cp:lastModifiedBy>
  <cp:lastPrinted>2024-05-13T10:04:00Z</cp:lastPrinted>
  <dcterms:modified xsi:type="dcterms:W3CDTF">2024-05-15T13:27:00Z</dcterms:modified>
  <cp:revision>6</cp:revision>
  <dc:subject/>
  <dc:title>Havant Borough Council</dc:title>
</cp:coreProperties>
</file>