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, Claire Lester, hereby give notice that I have applied on 26 July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ire’s Floristry and Tea Room, 36 Littlepark Avenue, Bedhampton, Havant PO9 3QY</w:t>
      </w:r>
    </w:p>
    <w:p>
      <w:pPr>
        <w:pStyle w:val="BodyText2"/>
        <w:rPr/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  <w:t xml:space="preserve">The on-sale of alcohol between the hours of 1000 – 1600 hours, all week </w:t>
      </w:r>
    </w:p>
    <w:p>
      <w:pPr>
        <w:pStyle w:val="BodyText2"/>
        <w:rPr/>
      </w:pPr>
      <w:r>
        <w:rPr>
          <w:sz w:val="32"/>
        </w:rPr>
        <w:t>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23 August 2024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3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4-07-26T14:13:00Z</dcterms:modified>
  <cp:revision>2</cp:revision>
  <dc:subject/>
  <dc:title> </dc:title>
</cp:coreProperties>
</file>