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15494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OTICE OF APPLICATION FOR THE GRANT OF A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MISES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SECTION 17, LICENSING ACT 200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, AJ’s Business Ltd, hereby give notice that we have applied on 02 August 2024 to Havant Borough Council as the Licensing Authority for the Grant of a Premises Licence for the premises known as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’s Din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-43 Market Pa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mpshire PO9 1PY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>The application is to enable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on and off sale of alcohol between 10:00 and 23:00 Monday – Saturday and 10:00 and 22:00 on Sunday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e premise to open to the public Monday – Saturday 07:00 to 23:00 all week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t is an offence knowingly or recklessly to make a false statement in connection with an application and a person is liable on conviction to a fine not exceeding level five on the standard sca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Any responsible authority or interested party wishing to make representations on this matter must submit those representations in writing to: LICENSING DEPARTMENT, HAVANT BOROUGH COUNCIL, PUBLIC SERVICE PLAZA, CIVIC CENTRE ROAD, HAVANT, HAMPSHIRE PO9 2AX by 30 August 2024.  A register of applications can be inspected at www.havant.gov.uk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This notice must be displayed outside the premises clearly visible from a public place for 28 days starting the day after application is made to the Licensing Authority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98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47:00Z</dcterms:created>
  <dc:creator>Hilarys</dc:creator>
  <dc:description/>
  <cp:keywords/>
  <dc:language>en-US</dc:language>
  <cp:lastModifiedBy>Kosti, Sarah</cp:lastModifiedBy>
  <cp:lastPrinted>2006-06-05T11:41:00Z</cp:lastPrinted>
  <dcterms:modified xsi:type="dcterms:W3CDTF">2024-08-02T11:47:00Z</dcterms:modified>
  <cp:revision>2</cp:revision>
  <dc:subject/>
  <dc:title> </dc:title>
</cp:coreProperties>
</file>