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154940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CE OF APPLICATION FOR THE GRANT OF A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MISES LICE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SECTION 17, LICENSING ACT 20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We, Gondals Property Ltd, hereby give notice that we have applied on 17 September 2024 to Havant Borough Council as the Licensing Authority for the Grant of a Premises Licence for the premises known as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8 West Street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a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mpshire PO9 1PG</w:t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The application is to enable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The off sale of alcohol between 08:00 and 23:00 Monday to Sunday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jc w:val="both"/>
        <w:rPr/>
      </w:pPr>
      <w:r>
        <w:rPr>
          <w:sz w:val="28"/>
          <w:szCs w:val="28"/>
        </w:rPr>
        <w:t>Any responsible authority or interested party wishing to make representations on this matter must submit those representations in writing to: LICENSING DEPARTMENT, HAVANT BOROUGH COUNCIL, PUBLIC SERVICE PLAZA, CIVIC CENTRE ROAD, HAVANT, HAMPSHIRE PO9 2AX by 15 October 2024.  A register of applications can be inspected at www.havant.gov.uk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This notice must be displayed outside the premises clearly visible from a public place for 28 days starting the day after application is made to the Licensing Authority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8:00Z</dcterms:created>
  <dc:creator>Hilarys</dc:creator>
  <dc:description/>
  <cp:keywords/>
  <dc:language>en-US</dc:language>
  <cp:lastModifiedBy>Kosti, Sarah</cp:lastModifiedBy>
  <cp:lastPrinted>2006-06-05T11:41:00Z</cp:lastPrinted>
  <dcterms:modified xsi:type="dcterms:W3CDTF">2024-09-17T09:48:00Z</dcterms:modified>
  <cp:revision>2</cp:revision>
  <dc:subject/>
  <dc:title> </dc:title>
</cp:coreProperties>
</file>